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8034935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</w:t>
      </w:r>
    </w:p>
    <w:p>
      <w:pPr>
        <w:pStyle w:val="Normal"/>
        <w:rPr/>
      </w:pPr>
      <w:r>
        <w:rPr>
          <w:u w:val="single"/>
        </w:rPr>
        <w:t>29 сентября 2014г.</w:t>
      </w:r>
      <w:r>
        <w:rPr/>
        <w:t xml:space="preserve">                                    г. Евпатория                                                            </w:t>
      </w:r>
      <w:r>
        <w:rPr>
          <w:u w:val="single"/>
        </w:rPr>
        <w:t>№ 1-1/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262890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екращении полномочий временно исполняющего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Евпаторийского городского головы Ведмецкой М.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4.4pt;mso-wrap-distance-left:9pt;mso-wrap-distance-right:9pt;mso-wrap-distance-top:0pt;mso-wrap-distance-bottom:0pt;margin-top:11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екращении полномочий временно исполняющего обязан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впаторийского городского головы Ведмецкой М.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конституционным законом Российской Федерации                  от 21.03.2014г. № 6-ФЗ «О принятии в Российскую Федерацию Республики Крым и образовании в составе Российской Федерации новых субъектов Республики Крым и города федерального значения Севастополя», статьей 44 Закона Республики Крым от 08.08.2014г.      № 54-ЗРК «Об основах местного самоуправления в Республике Крым», Законом Республики Крым от 10.09.2014г. №76-ЗРК «О муниципальной службе в Республике Крым», Постановлением Государственного Совета Республики Крым от 11.04.2014г. № 2025-6/14                  «О регулировании трудовых отношений в Республике Крым на переходный период» (с изменениями, внесенными Постановлением Государственного Совета Республики Крым            от 18.04.2014г. № 2060-6/14), в соответствии со статьями 26, 51 Закона Украины «О местном самоуправлении в Украине», Постановлением Кабинета Министров Украины от 24.02.2003г. № 212 (в редакции Постановления Кабинета Министров Украины от 02.10.2003г. № 1563) «О порядке выдачи денежного вознаграждения государственным служащим за добросовестный беспрерывный труд в органах государственной власти, образцовое выполнение служебных обязанностей», </w:t>
      </w:r>
      <w:r>
        <w:rPr>
          <w:color w:val="000000"/>
        </w:rPr>
        <w:t xml:space="preserve">в связи с окончанием срока полномочий </w:t>
      </w:r>
      <w:r>
        <w:rPr/>
        <w:t xml:space="preserve">Евпаторийского городского совета </w:t>
      </w:r>
      <w:r>
        <w:rPr>
          <w:lang w:val="en-US"/>
        </w:rPr>
        <w:t>VI</w:t>
      </w:r>
      <w:r>
        <w:rPr/>
        <w:t xml:space="preserve"> созыва,-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>городской совет 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Прекратить полномочия временно исполняющего обязанности Евпаторийского городского головы Ведмецкой Марины Андреевны с 29 сентября 2014 г</w:t>
      </w:r>
      <w:r>
        <w:rPr>
          <w:color w:val="800000"/>
        </w:rPr>
        <w:t>.</w:t>
      </w:r>
      <w:r>
        <w:rPr>
          <w:color w:val="99CC00"/>
        </w:rPr>
        <w:t xml:space="preserve"> </w:t>
      </w:r>
      <w:r>
        <w:rPr>
          <w:color w:val="000000"/>
        </w:rPr>
        <w:t xml:space="preserve">в связи с окончанием срока полномочий </w:t>
      </w:r>
      <w:r>
        <w:rPr/>
        <w:t xml:space="preserve">Евпаторийского городского совета </w:t>
      </w:r>
      <w:r>
        <w:rPr>
          <w:lang w:val="en-US"/>
        </w:rPr>
        <w:t>VI</w:t>
      </w:r>
      <w:r>
        <w:rPr/>
        <w:t xml:space="preserve"> созыва</w:t>
      </w:r>
      <w:r>
        <w:rPr>
          <w:color w:val="000000"/>
        </w:rPr>
        <w:t xml:space="preserve"> (п. 1 ст. 51 Закона Украины «О местном самоуправлении в Украине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Перевести </w:t>
      </w:r>
      <w:r>
        <w:rPr/>
        <w:t>Ведмецкую Марину Андреевну с 30 сентября 2014 г. на ранее занимаемую должность первого заместителя городского головы по вопросам деятельности исполнительных органов совета (ст. 118 КЗоТ Украины).</w:t>
      </w:r>
    </w:p>
    <w:p>
      <w:pPr>
        <w:pStyle w:val="Normal"/>
        <w:ind w:firstLine="709"/>
        <w:jc w:val="both"/>
        <w:rPr/>
      </w:pPr>
      <w:r>
        <w:rPr/>
        <w:t>3. Централизованной бухгалтерии при исполнительном комитете Евпаторийского городского совета (Кецко Н.Д.) произвести с Ведмецкой М.А. финансовый перерасчет</w:t>
      </w:r>
      <w:r>
        <w:rPr>
          <w:color w:val="000000"/>
        </w:rPr>
        <w:t xml:space="preserve">, </w:t>
      </w:r>
      <w:r>
        <w:rPr/>
        <w:t xml:space="preserve">выплатить Ведмецкой М.А. денежное вознаграждение в размере одной среднемесячной заработной платы в пределах фонда оплаты труда, как имеющей по состоянию на 29.09.2014г. беспрерывный стаж службы в органах местного самоуправления 13 лет 2 месяца 20 дней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 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Председатель городского совета</w:t>
        <w:tab/>
      </w:r>
      <w:r>
        <w:rPr>
          <w:b/>
          <w:bCs/>
        </w:rPr>
        <w:tab/>
        <w:t xml:space="preserve">                                                              </w:t>
      </w:r>
      <w:r>
        <w:rPr>
          <w:bCs/>
        </w:rPr>
        <w:t>О.В.Харитоненко</w:t>
      </w:r>
    </w:p>
    <w:p>
      <w:pPr>
        <w:pStyle w:val="Constitle"/>
        <w:spacing w:before="0" w:after="0"/>
        <w:jc w:val="both"/>
        <w:rPr/>
      </w:pPr>
      <w:r>
        <w:rPr/>
        <w:tab/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260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7:00Z</dcterms:created>
  <dc:creator>111</dc:creator>
  <dc:description/>
  <cp:keywords/>
  <dc:language>en-US</dc:language>
  <cp:lastModifiedBy>OPVO</cp:lastModifiedBy>
  <cp:lastPrinted>2014-09-27T09:12:00Z</cp:lastPrinted>
  <dcterms:modified xsi:type="dcterms:W3CDTF">2022-10-27T10:12:00Z</dcterms:modified>
  <cp:revision>66</cp:revision>
  <dc:subject/>
  <dc:title>РЕСПУБЛИКА КРЫМ</dc:title>
</cp:coreProperties>
</file>